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MORIAL DESCRITIV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ESPECIFICAÇÃO TÉCNICA DOS SERVIÇOS – REDE DE DISTRIBUIÇÃO DE ÁG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.A. VISTA ALEGRE E RANCHO ALEGRE – CORGUINHO M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especificações descritas a seguir têm por objetivo estabelecer as normas técnicas que deverão ser obedecidas na execução das obras, bem como as principais características dos materiais a serem empreg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fere-se a estes serviços à implantação de rede de distribuição de água, para atender famílias de trabalhadores rurais no município de Corguinho que hoje contém 120 famílias no Vista Alegre e 40 famílias no Rancho Alegre, totalizando assim 160 famílias nos dois assentamentos com a coordenada 19º48'05.99"S e 54º58'54.47"O. O tipo de solo da região e arenoso o um topografia plana sem grandes intervenções. As unidades habitacionais que se encontram construídas são dotas de fossas e sumidouro com uma excelente percolação. Na região não contempla grandes consumidores por se tratar de área rural. O assentamento hoje necessita de um abastecimento de 33.750 litros de água diários, destinados ao consumo dos assentad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rão atendidas neste projeto 18 famílias do assentamento Racho Alegre e 27 famílias do assentamento Vista Alegre, totalizando 45 famílias beneficiadas que hoje são atendidas de forma precária com uma rede de água ineficiente e cheia de vazamentos o que implica numa demanda de água no reservatório muito elevada para manter a reserva mínima, faltando com isso água nos assentamentos em virtude desses vazamento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SERVIÇOS PRELIMINAR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talação de Placa de Obra e placa de inauguração, em lugar visível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O terreno por onde passará a rede de distribuição de água deverá ser previamente limpo, retirando o material orgânico e desobstruindo a passagem com a retirada de tocos, arvores, etc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locação da obra deverá ser feita pela faixa de domínio das estradas que dão acesso aos lotes, podendo a Empresa optar pela margem da estrada que melhor se adequar à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mplantação, observando a passagem de cabos, fios, dutos, redes elétricas e hidráulicas e outros equipamentos que possam sofrer danos com a implantação do sistem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valas deverão estar localizadas fora do eixo de rolagem da estrada (exceto nas travessias), recomendando-se uma distância máxima de 3,00 metros do limite da faixa de domín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executora deverá, quando necessário, obter a licença para promover a passagem de estrada pavimentada, ou licença para transpor os equipamentos especificados no item B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 – ESCAVAÇÃ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A escavação das valas deverá ser executada mecanicamente com retro-escavadeira, com largura mínima de 0,40 metros e profundidade mínima de 0,60 metro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O fundo das valas deverá ser aplainado manualmente com enxada, retirando as ondulações e materiais que possam provocar danos nas tubulaçõe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reaterro e compactação deverá ser feito manualmente até 20 centímetros acima da geratriz superior do tubo e o restante mecanicament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s travessias de estradas, recomenda-se a implantação da rede na profundidade mínima de 1,20 metro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 ramais para atendimento dos lotes poderão ser feitos manualmente na profundidade mínima de 0,70 metros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ós o reaterro, teste da rede e compactação das valas, deverão ser executados os serviços de correção da terraplenagem e controle de processos erosivos que possam ocorre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– IMPLANTAÇÃO DA RED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verão ser utilizados tubos e conexões em </w:t>
      </w:r>
      <w:r>
        <w:rPr>
          <w:rFonts w:cs="FrutigerLTStd-BoldCn;Calibri" w:ascii="FrutigerLTStd-BoldCn;Calibri" w:hAnsi="FrutigerLTStd-BoldCn;Calibri"/>
          <w:bCs/>
        </w:rPr>
        <w:t>Tubo PVC 12 JEI PBA 6 m (diâmetro especificao em projeto)</w:t>
      </w:r>
      <w:r>
        <w:rPr>
          <w:sz w:val="24"/>
          <w:szCs w:val="24"/>
        </w:rPr>
        <w:t>, de acordo com as normas NBR 14654 e 14.312/99 (Irrigação e Drenagem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 derivações para o atendimento dos lotes, deverão ser feitas através de conexão de redução (T), com saída para cano de PVC (Agropecuário) de 20 m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Em todas as parcelas deverão ser implantados Kit Cavalete com medidor individual de consumo (Hidrômetro já existente) e tomada de água acima da superfície, que deverá estar instalado à 2,00 metros dentro da propriedade, na menor distância possível da residência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4 – LIGAÇÃO E TESTE DO SISTEM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A empresa responsável pela implantação da rede, deverá fazer a ligação no sistema de captação existente e colocá-lo em funcionamento, testando a rede por um período mínimo de cinco dias, mantendo no local funcionário para o conserto de vazamentos e correção de defeitos na red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everão ser testadas todas as saídas de água e o funcionamento dos hidrômetr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um bom funcionamento do sistema deverão ser feitas orientações aos usuários para a correta utilização e manutenção do sistema. Estas informações deverão ser feitas através de reuniões com a presença de técnicos da Prefeitura Municipal de Bonito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 - TRATAMENTO DE ÁGUA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oda água fornecida coletivamente deverá ser submetida a processo de desinfecção, concebido e operado de forma a garantir o atendimento ao padrão microbiológico da Norma de “Qualidade da água para consumo humano”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Face a essas exigências, deverá ser instalado um sistema de tratamento de água bruta (proveniente de poço tubular profundo) que atenda a Portaria n° 518 do Ministério da Saúde, datada de 25/mar/2004, que estabelece os procedimentos e responsabilidades relativos ao controle e vigilância da qualidade da água para consumo humano e seu padrão de potabilidade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Sistema de Tratamento de Água a ser adotado, deverá ser constituído de CLORIFICAÇÃO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>5.1 - EQUIPAMENTOS DOS SISTEMAS DE TRATAMENTO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omba Dosadora: Vazões máxima e mínima, e pressão de trabalho conforme dados dos poços. Grau de proteção do equipamento: IP-55. Voltagem: 110. As partes da bomba em contato com o líquido devem ser resistentes. Deverá acompanhar acessórios de instalação (polietileno): válvula de pé, válvula de injeção, tubulações flexíveis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Reservatório de Produto Químico: Capacidade para cada sistema, conforme dados dos poços. Material em PVC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2 - OPERAÇÃO E INSTALAÇÃO DO SISTEMA DE TRATAMENTO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Sistema de Tratamento deverá ser de operação automática, instalado junto ao poço tubular, conforme planta, requerendo somente intervenção para a reposição e controle da dosagem dos produtos químicos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nto de aplicação do produto químico na tubulação: na rede de adução de água bruta, na saída do poço tubular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filtro de leito catalítico deverá ser ligado diretamente à saída do poço tubular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everá ser fornecido pela Empresa, quadro de comando elétrico para automação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s equipamentos do sistema de tratamento da água deverão serão instalados em local abrigado, conforme projeto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abrigo para tratamento deverá ser cercado, conforme projeto e especificações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município fornecerá rede de extensão de energia elétrica junto ao painel de acionamento dos equipamentos.</w:t>
      </w:r>
    </w:p>
    <w:p>
      <w:pPr>
        <w:pStyle w:val="Heading2"/>
        <w:spacing w:lineRule="auto" w:line="360"/>
        <w:ind w:lef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-5" w:hanging="0"/>
        <w:jc w:val="both"/>
        <w:rPr/>
      </w:pPr>
      <w:r>
        <w:rPr>
          <w:szCs w:val="24"/>
        </w:rPr>
        <w:t>6 - ABRIGO PARA O TRATAMENT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4"/>
          <w:szCs w:val="24"/>
        </w:rPr>
        <w:t>O abrigo para tratamento deverá ser executado junto ao poço tubular, ao qual servirá como abrigo aos equipamentos do sistema de tratamento da água. Deverá seguir o projeto CASA DE BOMBA COM CLORACAO - MURETA DE CLORAÇÃO E QUADRO DE COMANDO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360"/>
        <w:ind w:left="-5" w:hanging="0"/>
        <w:jc w:val="both"/>
        <w:rPr>
          <w:szCs w:val="24"/>
        </w:rPr>
      </w:pPr>
      <w:r>
        <w:rPr>
          <w:szCs w:val="24"/>
        </w:rPr>
        <w:t>6 - CERCAMENTO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 abrigo p/ tratamento e o poço, assim como o reservatório deverão ser cercados de acordo com projeto em anexo e especificações a seguir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mensões: 10 x 10m – perímetro: 40m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tela de cercamento deverá ser em arame 2,11mm – 14 BWG;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s postes deverão ser em concreto pré-moldado, dimensões 10x10cm. O espaçamento entre os postes será de aproximadamente 1,95 m. A fixação do poste deverá ser a uma profundidade de 50 cm. O pé-direito livre do poste deverá ser de 1,80m mais 0,40m de braço inclinado, onde serão fixadas três linhas de arame farpado. - No perímetro de todo o cercamento, deverá ser executado um cordão, com duas fiadas de tijolos furados, nas dimensões de 10x40cm, devendo ficar 15cm abaixo do nível do terreno (enterrado)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Junto a parte superior do poste, deverá ser colocado 03 fiadas de arame farpado galvanizado de alta resistência 16 BWG (1,65mm)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Portões de acesso de 3,00x2,00 m: deverão ser executados de acordo com dimensões e especificações de projeto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7 – GARANTIA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A Empresa responsável pela implantação deverá emitir relatório final de implantação, ART e termo de responsabilidade e Garantia do Sistema por um período mínimo de um ano, contra defeitos no material ou pela utilização inadequada na colocação dos produto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rguinho, 04 de agosto de 2017. </w:t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Thiago Sanches Alves Corrêa</w:t>
      </w:r>
    </w:p>
    <w:p>
      <w:pPr>
        <w:pStyle w:val="Normal"/>
        <w:spacing w:lineRule="auto" w:line="360"/>
        <w:jc w:val="center"/>
        <w:rPr/>
      </w:pPr>
      <w:r>
        <w:rPr>
          <w:bCs/>
          <w:sz w:val="24"/>
          <w:szCs w:val="24"/>
        </w:rPr>
        <w:t xml:space="preserve">Engenheiro Civil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CREA 11.027/D-M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utigerLTStd-BoldCn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0285" cy="9163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11907" w:type="dxa"/>
      <w:jc w:val="left"/>
      <w:tblInd w:w="-1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07"/>
    </w:tblGrid>
    <w:tr>
      <w:trPr/>
      <w:tc>
        <w:tcPr>
          <w:tcW w:w="11907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/>
      <w:tc>
        <w:tcPr>
          <w:tcW w:w="11907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/>
      <w:tc>
        <w:tcPr>
          <w:tcW w:w="11907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/>
      <w:tc>
        <w:tcPr>
          <w:tcW w:w="11907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/>
      <w:tc>
        <w:tcPr>
          <w:tcW w:w="11907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/>
      <w:tc>
        <w:tcPr>
          <w:tcW w:w="11907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/>
      <w:tc>
        <w:tcPr>
          <w:tcW w:w="11907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/>
      <w:tc>
        <w:tcPr>
          <w:tcW w:w="11907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/>
      <w:tc>
        <w:tcPr>
          <w:tcW w:w="11907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  <w:tr>
      <w:trPr/>
      <w:tc>
        <w:tcPr>
          <w:tcW w:w="11907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3"/>
            </w:rPr>
          </w:pPr>
          <w:r>
            <w:rPr>
              <w:sz w:val="3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PREFEITURA MUNICIPAL DE CORGUINHO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Estado de Mato Grosso do Sul </w:t>
    </w:r>
  </w:p>
  <w:p>
    <w:pPr>
      <w:pStyle w:val="Header"/>
      <w:rPr/>
    </w:pPr>
    <w:r>
      <w:rPr>
        <w:rFonts w:cs="Arial" w:ascii="Arial" w:hAnsi="Arial"/>
        <w:b/>
      </w:rPr>
      <w:t xml:space="preserve">CORGUINHO – M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993" w:hanging="993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418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ÃO PARA OFÍCI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5:00Z</dcterms:created>
  <dc:creator>R'Sink</dc:creator>
  <dc:description/>
  <cp:keywords>R'Sink</cp:keywords>
  <dc:language>en-US</dc:language>
  <cp:lastModifiedBy>Particular</cp:lastModifiedBy>
  <cp:lastPrinted>2010-07-14T10:40:00Z</cp:lastPrinted>
  <dcterms:modified xsi:type="dcterms:W3CDTF">2017-12-05T12:55:00Z</dcterms:modified>
  <cp:revision>2</cp:revision>
  <dc:subject>OFÍCIOS</dc:subject>
  <dc:title>R'Sink - 2000</dc:title>
</cp:coreProperties>
</file>